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</w:t>
        <w:tab/>
        <w:tab/>
        <w:tab/>
      </w:r>
      <w:r>
        <w:rPr>
          <w:sz w:val="28"/>
          <w:szCs w:val="28"/>
        </w:rPr>
        <w:t xml:space="preserve">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Реабілітаційна допомога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9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Законом України «Про місцеве самоврядування в Україні» та </w:t>
      </w:r>
      <w:r>
        <w:rPr>
          <w:bCs/>
          <w:color w:val="000000"/>
          <w:sz w:val="28"/>
          <w:szCs w:val="28"/>
          <w:lang w:val="uk-UA"/>
        </w:rPr>
        <w:t xml:space="preserve">Бюджетним кодексом України, </w:t>
      </w:r>
    </w:p>
    <w:p>
      <w:pPr>
        <w:pStyle w:val="Normal"/>
        <w:ind w:firstLine="83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3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83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1. Затвердити міську програму «Реабілітаційна допомога»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идатки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з реалізацією Програми, проводити за рахунок коштів, передбачених у міському бюджеті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депутатську комісію 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  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С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 :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Центру комплексної реабілітації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сіб з інвалідністю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                                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Т. ЧОРНА</w:t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соціально-економічного 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В. САКУН</w:t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М. БЄЛЬЧЕВ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___    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та боротьби з корупцією, законності, 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О. РУСИЛО</w:t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___                 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                                І. РУДАКОВА   </w:t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С. БОЙКО</w:t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                                         І. ДОНЕЦЬ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                                         Я. ЧАБАН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М. ГРИНЬКО</w:t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                                                    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                                        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                                                        Т. ЖИТНИК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Т. ЛІНЬКОВА</w:t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___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рішення ____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Запорізької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ід __________  № _____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Реабілітаційна допомога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ґрунтування здійснення програм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учасних умовах проблема соціальної реабілітації людей з обмеженими фізичними можливостями не втрачає актуальності. Протягом існування Центру комплексної реабілітації для осіб з інвалідністю Мелітопольської міської ради  Запорізької області (далі - Центр) до нього звертаються за допомогою особи з інвалідністю та законні представники дітей з інвалідністю прилеглих районів, яким необхідна фізична, психолого - педагогічна, соціальна реабілітація та трудова орієнтація. Необхідних центрів, які б могли надати кваліфіковану реабілітацію особам з інвалідністю та дітям з інвалідністю, у районах немає, відсутнє відповідне обладнання, кваліфіковані фахівці, у зв'язку з цим особи з інвалідністю та діти з інвалідністю позбавлені можливості отримання фізичної, психолого - педагогічної, соціальної реабілітації та трудової орієнтації та адаптації з метою наступної інтеграції в життя сім’ї, громади і суспільства, колективи дошкільних установ та загальноосвітніх шкі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ве та нормативне забезпечення програм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1) Бюджетний кодекс Україн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2) Закон України від 21.05.1997 № 280 «Про місцеве самоврядування в Україні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) </w:t>
      </w:r>
      <w:r>
        <w:rPr>
          <w:rStyle w:val="FontStyle11"/>
          <w:sz w:val="28"/>
          <w:szCs w:val="28"/>
          <w:lang w:val="uk-UA" w:eastAsia="uk-UA"/>
        </w:rPr>
        <w:t>Закон України</w:t>
      </w:r>
      <w:r>
        <w:rPr>
          <w:sz w:val="28"/>
          <w:szCs w:val="28"/>
          <w:lang w:val="uk-UA"/>
        </w:rPr>
        <w:t xml:space="preserve"> від </w:t>
      </w:r>
      <w:r>
        <w:rPr>
          <w:rStyle w:val="FontStyle11"/>
          <w:sz w:val="28"/>
          <w:szCs w:val="28"/>
          <w:lang w:val="uk-UA" w:eastAsia="uk-UA"/>
        </w:rPr>
        <w:t>21.03.1991 № 875 «Про основи соціальної захищеності осіб з інвалідністю в Україні»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  <w:lang w:val="uk-UA" w:eastAsia="uk-UA"/>
        </w:rPr>
        <w:t>4) Закон України від 06.10.2005 № 2961 «Про реабілітацію осіб з інвалідністю в Україні»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5) Закон України від 19.06.2003 № 966 «Про соціальні послуги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6)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FontStyle11"/>
          <w:sz w:val="28"/>
          <w:szCs w:val="28"/>
          <w:lang w:val="uk-UA" w:eastAsia="uk-UA"/>
        </w:rPr>
        <w:t>Постанова Кабінету М</w:t>
      </w:r>
      <w:r>
        <w:rPr>
          <w:color w:val="000000"/>
          <w:sz w:val="28"/>
          <w:szCs w:val="28"/>
          <w:lang w:val="uk-UA"/>
        </w:rPr>
        <w:t>іністрів України від 08.12.2006 № 1686 «Про затвердження Державної типової програми реабілітації інваліді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) Постанова Кабінету Міністрів України від 12.10.2000 № 1545 «Про схвалення Концепції ранньої соціальної реабілітації дітей – інвалідів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Постанова Кабінету Міністрів України від 31.01.2007 № 80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надання окремим категоріям осіб послуг із комплексної реабілітації (абілітації)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дання можливості дітям та дорослим з особливими потребами досягти максимальної самостійності, розвинути їхні здібності, побутові і соціальні вміння для найбільш повної інтеграції в життя сім’ї, громади і суспільства за допомогою прогресивних методів навчання, фізичної, психологічної, соціальної реабілітації та трудової орієнтації, створення спеціальних умов для реабілітаційної діяльності, </w:t>
      </w:r>
      <w:r>
        <w:rPr>
          <w:color w:val="000000"/>
          <w:sz w:val="28"/>
          <w:szCs w:val="28"/>
          <w:lang w:val="uk-UA"/>
        </w:rPr>
        <w:t>відновлення здоров’я, засвоєння соціальних, комунікативних, побутових та інших умінь і навичок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39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безпечення особам з інвалідністю та дітям з інвалідністю прилеглих районів надання фізичної, психолого - педагогічної, соціальної реабілітації та трудової орієнтації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сягти гарантованого рівня компенсацій Центру комплексної реабілітації для осіб з інвалідністю Мелітопольської міської ради Запорізької області фактичних витрат, що пов'язані з наданням фізичної, психолого - педагогічної, соціальної реабілітації та трудової орієнтації особам з інвалідністю та дітям з інвалідністю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Заходи виконання програми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ходи з соціальної реабілітації складаються з: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90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ння особи з інвалідністю або дитини з інвалідністю побутовим навичкам для задоволення власних фізіологічних потреб;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91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о</w:t>
      </w:r>
      <w:r>
        <w:rPr>
          <w:rFonts w:cs="Times New Roman" w:ascii="Times New Roman" w:hAnsi="Times New Roman"/>
          <w:sz w:val="28"/>
          <w:szCs w:val="28"/>
        </w:rPr>
        <w:t>панування навичок захисту власних прав та інтересів;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2" w:name="92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безпе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самостійного</w:t>
      </w:r>
      <w:r>
        <w:rPr>
          <w:rFonts w:cs="Times New Roman" w:ascii="Times New Roman" w:hAnsi="Times New Roman"/>
          <w:sz w:val="28"/>
          <w:szCs w:val="28"/>
        </w:rPr>
        <w:t xml:space="preserve"> проживання у </w:t>
      </w:r>
      <w:r>
        <w:rPr>
          <w:rFonts w:cs="Times New Roman" w:ascii="Times New Roman" w:hAnsi="Times New Roman"/>
          <w:sz w:val="28"/>
          <w:szCs w:val="28"/>
          <w:lang w:val="uk-UA"/>
        </w:rPr>
        <w:t>суспільстві</w:t>
      </w:r>
      <w:r>
        <w:rPr>
          <w:rFonts w:cs="Times New Roman" w:ascii="Times New Roman" w:hAnsi="Times New Roman"/>
          <w:sz w:val="28"/>
          <w:szCs w:val="28"/>
        </w:rPr>
        <w:t xml:space="preserve"> з необхідною підтримкою. 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3" w:name="93"/>
      <w:bookmarkEnd w:id="3"/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аходи 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сихолого - педагогічн</w:t>
      </w:r>
      <w:r>
        <w:rPr>
          <w:rFonts w:cs="Times New Roman" w:ascii="Times New Roman" w:hAnsi="Times New Roman"/>
          <w:b/>
          <w:sz w:val="28"/>
          <w:szCs w:val="28"/>
        </w:rPr>
        <w:t>ої реабілітації складаються з:</w:t>
      </w:r>
    </w:p>
    <w:p>
      <w:pPr>
        <w:pStyle w:val="HTMLPreformatted"/>
        <w:jc w:val="both"/>
        <w:rPr/>
      </w:pPr>
      <w:bookmarkStart w:id="4" w:name="94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роведення психологічної діагностики особистості з інвалідністю або дитини з інвалідністю, визначення форм, методів, засобів, терміну та процедур психологічної корекції;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95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н</w:t>
      </w:r>
      <w:r>
        <w:rPr>
          <w:rFonts w:cs="Times New Roman" w:ascii="Times New Roman" w:hAnsi="Times New Roman"/>
          <w:sz w:val="28"/>
          <w:szCs w:val="28"/>
        </w:rPr>
        <w:t>авчання прийомам та методам саморегуляції, самовиховання, самонавчання, формування мотивації до праці;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роведення індивідуальної психокорекційної роботи;</w:t>
      </w:r>
    </w:p>
    <w:p>
      <w:pPr>
        <w:pStyle w:val="HTMLPreformatted"/>
        <w:jc w:val="both"/>
        <w:rPr/>
      </w:pPr>
      <w:bookmarkStart w:id="6" w:name="98"/>
      <w:bookmarkStart w:id="7" w:name="97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створ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мов для всебічного розвитку, засвоєння особою з інвалідністю та/або дитиною з інвалідністю знань, умінь і навичок з метою їх адаптації у соціумі;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8" w:name="99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ab/>
        <w:t>проведення корекційно-розвиткової роботи, а саме:</w:t>
      </w:r>
      <w:bookmarkStart w:id="9" w:name="100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иток адекватного сприймання інформації;</w:t>
      </w:r>
      <w:bookmarkStart w:id="10" w:name="101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 xml:space="preserve"> корекція пізнавальної діяльності;</w:t>
      </w:r>
      <w:bookmarkStart w:id="11" w:name="102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ування навичок соціально-побутової орієнтації;</w:t>
      </w:r>
      <w:bookmarkStart w:id="12" w:name="103"/>
      <w:bookmarkStart w:id="13" w:name="104"/>
      <w:bookmarkEnd w:id="12"/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иток комунікативної діяльності.</w:t>
      </w:r>
    </w:p>
    <w:p>
      <w:pPr>
        <w:pStyle w:val="HTMLPreformatted"/>
        <w:jc w:val="both"/>
        <w:rPr/>
      </w:pPr>
      <w:bookmarkStart w:id="14" w:name="107"/>
      <w:bookmarkEnd w:id="14"/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Заходи з професійної орієнтації: 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навчання найпростішим трудовим навичкам, дотриманню техніки безпек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br/>
        <w:t xml:space="preserve">   </w:t>
        <w:tab/>
        <w:t>визначення можливостей допрофесійної підготов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розробка рекомендацій та їх реалізація щодо можливостей дитини з інвалідністю та особи з інвалідністю вільного вибору професії.</w:t>
      </w:r>
    </w:p>
    <w:p>
      <w:pPr>
        <w:pStyle w:val="HTMLPreformatted"/>
        <w:jc w:val="both"/>
        <w:rPr/>
      </w:pPr>
      <w:bookmarkStart w:id="15" w:name="110"/>
      <w:bookmarkEnd w:id="15"/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Заходи з медичного супроводу складаються з: 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значення фізичної, соматофізіологічної, сенсорної та психічної спроможності осіб з інвалідністю та/або дітей з інвалідністю за даними індивідуальної програми реабілітації, надання рекомендацій стосовно подальшої можливої комплексної реабілітації;</w:t>
      </w:r>
    </w:p>
    <w:p>
      <w:pPr>
        <w:pStyle w:val="HTMLPreformatted"/>
        <w:jc w:val="both"/>
        <w:rPr/>
      </w:pPr>
      <w:bookmarkStart w:id="16" w:name="112"/>
      <w:bookmarkEnd w:id="16"/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розробки рекомендацій з дозування фізичних та психологічних навантажень,  створення стереотипів поведінки, які відповідають фізичним та розумовим можливостям особи з інвалідністю та/або дитини з інвалідністю;</w:t>
      </w:r>
    </w:p>
    <w:p>
      <w:pPr>
        <w:pStyle w:val="HTMLPreformatted"/>
        <w:jc w:val="both"/>
        <w:rPr/>
      </w:pPr>
      <w:bookmarkStart w:id="17" w:name="113"/>
      <w:bookmarkEnd w:id="17"/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bookmarkStart w:id="18" w:name="116"/>
      <w:bookmarkEnd w:id="18"/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індивідуальної програми реабілітації особи з інвалідністю та/або дитини з інвалідністю їм надаються послуги з фізичної та фізкультурно-спортивної реабілітації. </w:t>
      </w:r>
    </w:p>
    <w:p>
      <w:pPr>
        <w:pStyle w:val="Normal"/>
        <w:ind w:firstLine="39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Термін і тривалість проходження реабілітації особою з інвалідністю або дитиною з інвалідністю визначається відповідно до індивідуальної програми реабіліт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прямки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предметів, матеріалів, обладнання та інвентарю. Оплата послуг (крім комунальних). Придбання медикаментів та перев’язувальних матеріал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Етапи виконання програм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19 року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uk-UA"/>
        </w:rPr>
        <w:t>Очікувані результати від викон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сприятиме можливості особам з інвалідністю та дітям з інвалідністю отримати фізичну, психолого - педагогічну, соціальну реабілітацію та трудову орієнтацію та адаптацію з метою наступної інтеграції в життя сім’ї, громади і суспільства, колективи дошкільних установ та загальноосвітніх шкі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бсяг коштів на реалізацію програми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коштів на реалізацію програми становить 500,00 тис. грн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shd w:fill="FF3333" w:val="clear"/>
          <w:lang w:val="uk-UA"/>
        </w:rPr>
      </w:pPr>
      <w:r>
        <w:rPr>
          <w:b/>
          <w:sz w:val="28"/>
          <w:szCs w:val="28"/>
          <w:u w:val="single"/>
          <w:lang w:val="uk-UA"/>
        </w:rPr>
        <w:t>Механізм здійснення програми</w:t>
      </w:r>
    </w:p>
    <w:p>
      <w:pPr>
        <w:pStyle w:val="Normal"/>
        <w:ind w:firstLine="709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uk-UA"/>
        </w:rPr>
        <w:t xml:space="preserve"> Надання фізичної, психолого - педагогічної, соціальної реабілітації та трудової орієнтації особам з інвалідністю та дітям з інвалідністю прилеглих районів, що звертаються до Центру комплексної реабілітації для осіб з інвалідністю Мелітопольської міської ради Запорізької області, здійснюється на підставі договорів про передачу фінансового ресурсу відповідно до порядку надання реабілітаційної допомоги особам з інвалідністю та дітям з інвалідністю прилеглих район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uk-UA"/>
        </w:rPr>
        <w:t xml:space="preserve"> Реєстр осіб з інвалідністю та дітей з інвалідністю, які отримали фізичну, психолого - педагогічну, соціальну реабілітації та трудову орієнтацію із зазначенням кількості годин, та фактичних витрат на реабілітацію й утримання, порядок находження мешканців прилеглих районів (осіб з інвалідністю та дітей з інвалідністю) до Центру узгоджується щомісячно адміністрацією районних рад та надається як звітний документ до фінансових органів обох сторін, після чого проводиться перерахування кошті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Джерела фінансування програми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 рахунок іншої субвенції з місцевих бюджетів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12. </w:t>
      </w:r>
      <w:r>
        <w:rPr>
          <w:b/>
          <w:sz w:val="28"/>
          <w:szCs w:val="28"/>
          <w:u w:val="single"/>
          <w:lang w:val="uk-UA"/>
        </w:rPr>
        <w:t>Відповідальний виконавець програми та головний розпорядник кош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Відповідальним виконавцем програми є Центр комплексної реабілітації для осіб з інвалідністю Мелітопольської міської ради Запорізької обла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коштів є управління соціального захисту населення Мелітопольської міської ради Запорізької області.</w:t>
      </w:r>
    </w:p>
    <w:p>
      <w:pPr>
        <w:pStyle w:val="Normal"/>
        <w:ind w:firstLine="39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uk-UA"/>
        </w:rPr>
        <w:t>11. Контроль за виконанням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програми покладається на постійну депутатську комісію з гуманітарних питань та боротьби з корупцією,</w:t>
      </w:r>
      <w:r>
        <w:rPr>
          <w:color w:val="000000"/>
          <w:sz w:val="28"/>
          <w:szCs w:val="28"/>
        </w:rPr>
        <w:t xml:space="preserve"> законності, регламенту, депутатської діяльності та етики</w:t>
      </w:r>
      <w:r>
        <w:rPr>
          <w:sz w:val="28"/>
          <w:szCs w:val="28"/>
        </w:rPr>
        <w:t xml:space="preserve">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Центру комплексної реабілі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сіб з інвалідніст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    Т. ЧОРН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                                            С. МІНЬКО                                        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6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WW">
    <w:name w:val="WW-Заголовок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9:00Z</dcterms:created>
  <dc:creator>123</dc:creator>
  <dc:description/>
  <cp:keywords/>
  <dc:language>en-US</dc:language>
  <cp:lastModifiedBy>Пользователь Windows</cp:lastModifiedBy>
  <cp:lastPrinted>2018-10-23T12:20:00Z</cp:lastPrinted>
  <dcterms:modified xsi:type="dcterms:W3CDTF">2018-11-22T08:59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